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Kosovo</w:t>
      </w:r>
    </w:p>
    <w:p>
      <w:pPr>
        <w:pStyle w:val="Normal"/>
        <w:jc w:val="center"/>
        <w:rPr/>
      </w:pPr>
      <w:r>
        <w:rPr/>
        <w:t>Kosovo thoughts</w:t>
      </w:r>
    </w:p>
    <w:p>
      <w:pPr>
        <w:pStyle w:val="Normal"/>
        <w:jc w:val="center"/>
        <w:rPr/>
      </w:pPr>
      <w:r>
        <w:rPr/>
        <w:t>by Jack Balshaw</w:t>
      </w:r>
    </w:p>
    <w:p>
      <w:pPr>
        <w:pStyle w:val="Normal"/>
        <w:jc w:val="center"/>
        <w:rPr/>
      </w:pPr>
      <w:r>
        <w:rPr/>
        <w:t>3/24/99</w:t>
      </w:r>
    </w:p>
    <w:p>
      <w:pPr>
        <w:pStyle w:val="Normal"/>
        <w:rPr/>
      </w:pPr>
      <w:r>
        <w:rPr/>
      </w:r>
    </w:p>
    <w:p>
      <w:pPr>
        <w:pStyle w:val="Normal"/>
        <w:rPr/>
      </w:pPr>
      <w:r>
        <w:rPr/>
        <w:t>While waiting for the bombing to start because of the Kosovo affair, my mind was racing about, jumping from topic to topic.  National interest, humanitarian interest, a US defensive military, a US quick reaction military, ethnic cleansing, the holocaust, Israel, Muslims, self defense, the current murder of the Lund woman and the two girls, cheap handguns,  leadership and polls all came to mind.  I found it amazing how so many subjects could be triggered by and somehow related to something happening in a small area in Europe.</w:t>
      </w:r>
    </w:p>
    <w:p>
      <w:pPr>
        <w:pStyle w:val="Normal"/>
        <w:rPr/>
      </w:pPr>
      <w:r>
        <w:rPr/>
      </w:r>
    </w:p>
    <w:p>
      <w:pPr>
        <w:pStyle w:val="Normal"/>
        <w:rPr/>
      </w:pPr>
      <w:r>
        <w:rPr/>
        <w:t>The national interest side of the argument is usually championed by those who haven’t the tendency to help anyone else.  Sort of, “ If I’m not being attacked by the mugger, why should I get involved?”.  This is a good argument for looking out for number one.  It might personally be a very wise strategy, but would we like to endorse a society where all we care about is ourselves?</w:t>
      </w:r>
    </w:p>
    <w:p>
      <w:pPr>
        <w:pStyle w:val="Normal"/>
        <w:rPr/>
      </w:pPr>
      <w:r>
        <w:rPr/>
      </w:r>
    </w:p>
    <w:p>
      <w:pPr>
        <w:pStyle w:val="Normal"/>
        <w:rPr/>
      </w:pPr>
      <w:r>
        <w:rPr/>
        <w:t>On the other hand, those who are ready to intervene on the grounds of humanitarian interests are probably the same ones who would go the aid of someone in trouble.  These are the basic Good Samaritans of our society.  Sometimes they get hurt trying to help others.  But, if we want to believe that someone would come to our aid if we needed help, we have to be ready to set an example if the opportunity arises for us to be the Good Samaritan first.  Perhaps if there were more Good Smaritans the bad guys would behave themselves more.</w:t>
      </w:r>
    </w:p>
    <w:p>
      <w:pPr>
        <w:pStyle w:val="Normal"/>
        <w:rPr/>
      </w:pPr>
      <w:r>
        <w:rPr/>
      </w:r>
    </w:p>
    <w:p>
      <w:pPr>
        <w:pStyle w:val="Normal"/>
        <w:rPr/>
      </w:pPr>
      <w:r>
        <w:rPr/>
        <w:t>Of course it’s easy to be a Good Smaritan and say let’s intervene for humanitarian purposes when you’re not the one who has to go into harms way.  This led me to think about having two distinct segments to our military.  The first, a “ US defense force”, wouldn’t be expected to fight unless Congress declared it was, “in the national interest”.  People could join this military and not have to worry about getting involved in any small thing that wasn’t “ in the national interest”.  This way, Congress and parents of service personnel wouldn’t have to anguish about sending, “our sons and daughters into harms way”.  These troops would never be at risk from enemy action.</w:t>
      </w:r>
    </w:p>
    <w:p>
      <w:pPr>
        <w:pStyle w:val="Normal"/>
        <w:rPr/>
      </w:pPr>
      <w:r>
        <w:rPr/>
      </w:r>
    </w:p>
    <w:p>
      <w:pPr>
        <w:pStyle w:val="Normal"/>
        <w:rPr/>
      </w:pPr>
      <w:r>
        <w:rPr/>
        <w:t>The other military, the quick reaction force, would consist of only those who had volunteered to be ready and willing to fight wherever the President ordered them to go.  This would be a much smaller force.  They would receive special pay and would be given priority and promotion to leadership positions in the combat arms of the “defense force”.</w:t>
      </w:r>
    </w:p>
    <w:p>
      <w:pPr>
        <w:pStyle w:val="Normal"/>
        <w:rPr/>
      </w:pPr>
      <w:r>
        <w:rPr/>
      </w:r>
    </w:p>
    <w:p>
      <w:pPr>
        <w:pStyle w:val="Normal"/>
        <w:rPr/>
      </w:pPr>
      <w:r>
        <w:rPr/>
        <w:t>The “defense forces” could still man the ships off shore and the supply and support services that were not in any combat zone.  This should make everyone happy.</w:t>
      </w:r>
    </w:p>
    <w:p>
      <w:pPr>
        <w:pStyle w:val="Normal"/>
        <w:rPr/>
      </w:pPr>
      <w:r>
        <w:rPr/>
      </w:r>
    </w:p>
    <w:p>
      <w:pPr>
        <w:pStyle w:val="Normal"/>
        <w:rPr/>
      </w:pPr>
      <w:r>
        <w:rPr/>
        <w:t>Under the leadership and polls part of my thoughts, I was thinking how interesting it is that those who a few months ago, during the impeachment process, were saying, “I wasn’t elected to follow the polls but to vote my conscience”, are now saying that the decision the President and NATO have made should, “wait until the American people show how they feel”.  Of course the only way that could be done is by “polls”.</w:t>
      </w:r>
    </w:p>
    <w:p>
      <w:pPr>
        <w:pStyle w:val="Normal"/>
        <w:rPr/>
      </w:pPr>
      <w:r>
        <w:rPr/>
      </w:r>
    </w:p>
    <w:p>
      <w:pPr>
        <w:pStyle w:val="Normal"/>
        <w:rPr/>
      </w:pPr>
      <w:r>
        <w:rPr/>
        <w:t>A good argument can be made for leading either by personal information and decision making or by following the wishes of the people and implementing actions after polling has taken place.  But once the decision is made on which way to lead, that process should be followed even when the people and the leaders don’t agree.</w:t>
      </w:r>
    </w:p>
    <w:p>
      <w:pPr>
        <w:pStyle w:val="Normal"/>
        <w:rPr/>
      </w:pPr>
      <w:r>
        <w:rPr/>
      </w:r>
    </w:p>
    <w:p>
      <w:pPr>
        <w:pStyle w:val="Normal"/>
        <w:rPr/>
      </w:pPr>
      <w:r>
        <w:rPr/>
        <w:t xml:space="preserve">Between the beginning and the previous paragraph, CNN announced the bombing has begun.  Whatever transpires during the next several weeks, I hope we will each remain consistent with the reasons we have now for the way we feel about this tragic situatio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41:00Z</dcterms:created>
  <dc:creator>John Balshaw</dc:creator>
  <dc:description/>
  <dc:language>en-US</dc:language>
  <cp:lastModifiedBy>John Balshaw</cp:lastModifiedBy>
  <cp:lastPrinted>1999-03-24T13:14:00Z</cp:lastPrinted>
  <dcterms:modified xsi:type="dcterms:W3CDTF">1999-03-24T21:40:00Z</dcterms:modified>
  <cp:revision>3</cp:revision>
  <dc:subject/>
  <dc:title>Kosovo</dc:title>
</cp:coreProperties>
</file>